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ening Lecture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. Listening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. Hearing and listening are different processes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>1. Hearing is a physiological process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2. Listening is a mental process that involves paying close attention.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. Most people are poor listeners.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Researchers find that most people only understand about half of what they hear.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After two days most people retain less than twenty-five percent of the original message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. Listening is an important job skill.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Effective listeners hold higher positions and are promoted more often than poor listeners.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Business managers rank listening as the communication skill most crucial to their jobs.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. Listening is an excellent way to improve speaking skills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I. Types of listening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u w:val="single"/>
        </w:rPr>
        <w:t>Appreciati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listening</w:t>
      </w:r>
      <w:r>
        <w:rPr>
          <w:rFonts w:cs="Arial" w:ascii="Arial" w:hAnsi="Arial"/>
        </w:rPr>
        <w:t xml:space="preserve"> is listening for pleasure or enjoyment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1. Listening to music is one example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2. Listening to a comedy routine is another example.  </w:t>
      </w:r>
    </w:p>
    <w:p>
      <w:pPr>
        <w:pStyle w:val="Normal"/>
        <w:spacing w:lineRule="auto" w:line="480"/>
        <w:ind w:left="255" w:hanging="0"/>
        <w:rPr/>
      </w:pP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u w:val="single"/>
        </w:rPr>
        <w:t>Empathet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listening</w:t>
      </w:r>
      <w:r>
        <w:rPr>
          <w:rFonts w:cs="Arial" w:ascii="Arial" w:hAnsi="Arial"/>
        </w:rPr>
        <w:t xml:space="preserve"> is listening to provide emotional support for the speaker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1. A counselor practices empathetic listening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Friends practice empathetic listening when they discuss something with a person in distress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u w:val="single"/>
        </w:rPr>
        <w:t>Comprehensi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listening</w:t>
      </w:r>
      <w:r>
        <w:rPr>
          <w:rFonts w:cs="Arial" w:ascii="Arial" w:hAnsi="Arial"/>
        </w:rPr>
        <w:t xml:space="preserve"> focuses on understanding the speaker’s message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Listening to classroom lectures is one example of comprehensive listening.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Getting directions to a friend’s house is another instance of comprehensive listening.</w:t>
      </w:r>
    </w:p>
    <w:p>
      <w:pPr>
        <w:pStyle w:val="Normal"/>
        <w:spacing w:lineRule="auto" w:line="480"/>
        <w:ind w:left="255" w:hanging="0"/>
        <w:rPr/>
      </w:pP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u w:val="single"/>
        </w:rPr>
        <w:t>Critic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listening</w:t>
      </w:r>
      <w:r>
        <w:rPr>
          <w:rFonts w:cs="Arial" w:ascii="Arial" w:hAnsi="Arial"/>
        </w:rPr>
        <w:t xml:space="preserve"> involves evaluating a message either to accept it or reject it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1. Listening to a sales pitch is an opportunity for critical listening.  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 Listening to a campaign speech is another opportunity to listen critically.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II. Four causes of poor listening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. Not concentrating is one cause of poor listening.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. Listening too hard can also interfere with effective listening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Listening too hard involves trying to remember every detail of a message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When listeners focus on every detail, they often miss the speaker’s main points.  </w:t>
      </w:r>
    </w:p>
    <w:p>
      <w:pPr>
        <w:pStyle w:val="Normal"/>
        <w:spacing w:lineRule="auto" w:line="480"/>
        <w:ind w:left="255" w:hanging="0"/>
        <w:rPr>
          <w:rFonts w:ascii="Arial" w:hAnsi="Arial" w:cs="Arial"/>
        </w:rPr>
      </w:pPr>
      <w:r>
        <w:rPr>
          <w:rFonts w:cs="Arial" w:ascii="Arial" w:hAnsi="Arial"/>
        </w:rPr>
        <w:t>C. Jumping to conclusions also prevents listeners from hearing messages accurately.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One way we jump to conclusions is by assuming we know what someone is going to say before that person actually speaks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Another way we jump to conclusions is by prematurely rejecting a speaker’s ideas as boring or misguided without hearing the entire message. </w:t>
      </w:r>
    </w:p>
    <w:p>
      <w:pPr>
        <w:pStyle w:val="Normal"/>
        <w:spacing w:lineRule="auto" w:line="480"/>
        <w:ind w:left="2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. Focusing on delivery and personal appearance instead of listening to a speaker’s message is another cause of poor listening.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Some people are so put off by personal appearance, accents, or unusual vocal mannerisms that they do not bother to listen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This type of emotional censorship is deadly to communication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V. Six ways to improve listening skills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. The first step in improving listening skills is to take listening seriously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>1. Good listening is a skill that demands practice and self-discipline.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 One can become a better listener by working to improve listening skills.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. A second way to improve listening skills is to resist distractions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Effective listeners make a conscious effort to keep their minds on what the speaker is saying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When they find their minds wandering, they force their attention back to the speech.</w:t>
      </w:r>
    </w:p>
    <w:p>
      <w:pPr>
        <w:pStyle w:val="Normal"/>
        <w:spacing w:lineRule="auto" w:line="480"/>
        <w:ind w:left="255" w:hanging="0"/>
        <w:rPr>
          <w:rFonts w:ascii="Arial" w:hAnsi="Arial" w:cs="Arial"/>
        </w:rPr>
      </w:pPr>
      <w:r>
        <w:rPr>
          <w:rFonts w:cs="Arial" w:ascii="Arial" w:hAnsi="Arial"/>
        </w:rPr>
        <w:t>C. A third way to improve listening skills is not to be diverted by appearance or delivery.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Effective listeners set aside preconceived negative judgments about a speaker’s looks or manner of speech.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They also guard against being beguiled by a speaker’s attractive appearance or hypnotic delivery skills.  </w:t>
      </w:r>
    </w:p>
    <w:p>
      <w:pPr>
        <w:pStyle w:val="Normal"/>
        <w:spacing w:lineRule="auto" w:line="480"/>
        <w:ind w:left="2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. A fourth way to improve listening skills is to suspend judgment until hearing a speaker’s full message.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Effective listeners realize they will hear things with which they disagree, but they make an effort not to reject a speaker out of hand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They assess a speaker’s evidence and reasoning before making a judgment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. A fifth way to improve listening skills is to focus one’s listening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1. Effective listeners focus on a speaker’s main points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2. Effective listeners focus on the quality of a speaker’s evidence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Effective listeners also focus on speaking techniques they can use in their own speeches.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. A sixth way to improve listening skills is to develop strong note-taking skills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 There is substantial research to show that note taking enhances listening.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Unfortunately, many people suffer from one or another of two weaknesses in note taking.  </w:t>
      </w:r>
    </w:p>
    <w:p>
      <w:pPr>
        <w:pStyle w:val="Normal"/>
        <w:spacing w:lineRule="auto" w:line="480"/>
        <w:ind w:left="10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The first weakness is attempting to write down a speaker’s every word. </w:t>
      </w:r>
    </w:p>
    <w:p>
      <w:pPr>
        <w:pStyle w:val="Normal"/>
        <w:spacing w:lineRule="auto" w:line="480"/>
        <w:ind w:left="10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The second weakness is concentrating only on fascinating tidbits of information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Efficient note takers develop two good habits, both of which lead to stronger listening skills.  </w:t>
      </w:r>
    </w:p>
    <w:p>
      <w:pPr>
        <w:pStyle w:val="Normal"/>
        <w:spacing w:lineRule="auto" w:line="480"/>
        <w:ind w:left="10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They learn to concentrate on a speaker’s main ideas and supporting materials.  </w:t>
      </w:r>
    </w:p>
    <w:p>
      <w:pPr>
        <w:pStyle w:val="Normal"/>
        <w:spacing w:lineRule="auto" w:line="480"/>
        <w:ind w:left="315" w:firstLine="720"/>
        <w:rPr/>
      </w:pPr>
      <w:r>
        <w:rPr>
          <w:rFonts w:cs="Arial" w:ascii="Arial" w:hAnsi="Arial"/>
        </w:rPr>
        <w:t xml:space="preserve">b. They use key-word outlines to summarize the speaker’s message.                         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3:17:00Z</dcterms:created>
  <dc:creator> Betsy Stoltz</dc:creator>
  <dc:description/>
  <cp:keywords/>
  <dc:language>en-US</dc:language>
  <cp:lastModifiedBy> Betsy Stoltz</cp:lastModifiedBy>
  <dcterms:modified xsi:type="dcterms:W3CDTF">2007-10-07T19:36:00Z</dcterms:modified>
  <cp:revision>3</cp:revision>
  <dc:subject/>
  <dc:title>Listening Lecture</dc:title>
</cp:coreProperties>
</file>